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закона Алтайского края «О внес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й в отдельные законы Алтайского края»</w:t>
      </w:r>
    </w:p>
    <w:p>
      <w:pPr>
        <w:pStyle w:val="Normal"/>
        <w:autoSpaceDE w:val="false"/>
        <w:spacing w:lineRule="auto" w:line="240" w:before="0" w:after="0"/>
        <w:ind w:right="70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опроект разработан с целью приведения </w:t>
      </w:r>
      <w:r>
        <w:rPr>
          <w:rFonts w:eastAsia="Calibri" w:cs="Times New Roman" w:ascii="Times New Roman" w:hAnsi="Times New Roman"/>
          <w:sz w:val="28"/>
          <w:szCs w:val="28"/>
        </w:rPr>
        <w:t>законов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требованиями федерального и регионального законода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е Алтайского края от 7 октября 2002 года № 63-ЗС «О порядке избрания представителей Алтайского краевого Законодательного Собрания в квалификационную комиссию Адвокатской палаты Алтайского края» уточняется наименование профильного 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закону Алтайского края от 29 декабря 2006 года </w:t>
        <w:br/>
        <w:t>№ 145-ЗС «О пределах нотариальных округов и количестве должностей нотариусов в Алтайском крае» уточняются границы нотариальных округов в связи с преобразованием муниципальных районов в муниципальные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оне Алтайского края от 13 июля 2010 года № 69-ЗС «О гарантиях равенства политических партий, представленных в Алтайском краевом Законодательном Собрании, при освещении их деятельности региональными телеканалом и радиоканалом» 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 Алтайского края от 9 ноября </w:t>
        <w:br/>
        <w:t xml:space="preserve">2006 года № 122-ЗС «О правотворческой деятельности» уточняется наименова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 о выборах и референдум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Федерального закона от 19 декабря 2022 года № 519-ФЗ «О внесении изменений в отдельные законодательные акты Российской Федерации и приостановлении действия отдельных положений законодательных актов Российской Федерации»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 Алтайского края </w:t>
        <w:br/>
        <w:t>от 9 ноября 2006 года № 122-ЗС «О правотворческой деятельности» из перечня проектов нормативных правовых актов Алтайского края, подлежащих оценке регулирующего воздействия, исключаются отменяющие  нормативные правовые а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4819"/>
      </w:tblGrid>
      <w:tr>
        <w:trPr>
          <w:trHeight w:val="340" w:hRule="atLeast"/>
        </w:trPr>
        <w:tc>
          <w:tcPr>
            <w:tcW w:w="4825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меститель председателя Алтайского краевого Законодательного Собрания – председатель постоянного комитета </w:t>
            </w:r>
          </w:p>
          <w:p>
            <w:pPr>
              <w:pStyle w:val="TextBody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правовой политике и местному самоуправлению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TextBody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TextBody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.А. Голобородьк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BA8030605971931265751E775421D44023884575B4CEDCF91F294B3CD76E62BDA085DC33EC4375A3E44FEF2589C00061EAd1H" TargetMode="External"/><Relationship Id="rId3" Type="http://schemas.openxmlformats.org/officeDocument/2006/relationships/hyperlink" Target="consultantplus://offline/ref=7C2FB4FDA611481BCC68AF8203E2864C70B2EA18765E728C551468A460AD3A3462F1AB98B34DE193E776BB39CF47EAEF9AU4L6J" TargetMode="External"/><Relationship Id="rId4" Type="http://schemas.openxmlformats.org/officeDocument/2006/relationships/hyperlink" Target="consultantplus://offline/ref=C7BA8030605971931265751E775421D44023884575B4CEDCF91F294B3CD76E62BDA085DC33EC4375A3E44FEF2589C00061EAd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3:00Z</dcterms:created>
  <dc:creator>Home</dc:creator>
  <dc:description/>
  <cp:keywords/>
  <dc:language>en-US</dc:language>
  <cp:lastModifiedBy>Елена Анатольевна Коргун</cp:lastModifiedBy>
  <cp:lastPrinted>2023-01-27T09:24:00Z</cp:lastPrinted>
  <dcterms:modified xsi:type="dcterms:W3CDTF">2023-01-27T02:26:00Z</dcterms:modified>
  <cp:revision>9</cp:revision>
  <dc:subject/>
  <dc:title/>
</cp:coreProperties>
</file>